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 Е М О Р А Н Д У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ограничаване на ваксинопредотвратимите заболявания в Бълга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нес 27 април 2010 г. в Народното събрание се проведе Кръгла маса по повод тазгодишната „Европейска имунизационна седмица”, която се провежда под егидата на Световната здравна организация (24.04.10 – 01.05.10) под надслов „Предпази, защити, ваксинирай”. В дискусията  участват представители на Парламентарната комисия по здравеопазване, Министерството на здравеопазването, Министерството на финансите, Министерството на труда и социалната политика, Министерството на образованието, Българската педиатрична асоциация, Национални консултанти и експерти по ваксинопрофилактика, Националното сдружение на общопрактикуващите лекари в България, Националното сдружение на педиатрите от доболничната помощ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частниците на Кръглата маса се обединиха около следните препоръки към законодателната и изпълнителната влас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ширяване обхвата на задължителните имунизации от Националния имунизационен календар на Република България и осигуряване на равен достъп до имунизация, посредством организирани кампании за достигане до население с нисък имунизационен обхват. Отговаря МЗ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мяна на ЗЗО и съответните нормативни актове с цел повишаване на достъпа до имунизации, посредством реимбурсиране на ваксини. Отговаря ПК по здравеопазване на НС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на имунизационното покритие на българското население със сезонна грипна ваксина, чрез осигуряване на възможността за закупуване с публични средства, в съответствие с препоръките на Европейската комис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временяване, актуализация и финансиране на задължителния имунизационен календар на Република България от януари 2011 г., посредством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имунизация срещу рака на маточната шийка на 12 годишните момичета в България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ключване на имунизация срещу ротавирусен гастроентерит като задължителна за недоносените новородени деца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ключване на бустерна имунизация срещу коклюш за 16 годишнит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вишаване ефективността на имунизационните практики, посредством организационна реформа в изпълнението на задължителните имунизации от ОПЛ.Отговаря МЗ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но провеждане на информационна кампания за разясняване на ползата, необходимостта и безопасността на съвременните ваксини. Отговаря МЗ, НЦООЗ и НП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частниците в Кръглата маса отчитат, че съвременната имунопрофилактика и високия имунизационен обхват на българското население са ключови за ограничаване на детската заболеваемост и смъртност, за подобряване здравето на българските граждани и за повишаване ефективността и устойчивостта на здравната система. Разширяването на задължителния имунизационен календар и финансовото му обезпечаване, реимбурсацията на препоръчителните и задължителните ваксини, както и обявяването на ваксинопрофилактиката за приоритет на държавно и обществено ниво, са решаващи фактори за дългосрочна оптимизация на разходите в здравеопазването и най-вече за повишаване качеството на живот на българските гражд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От Кръглата мас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2:00Z</dcterms:created>
  <dc:creator>na</dc:creator>
  <dc:description/>
  <cp:keywords/>
  <dc:language>en-US</dc:language>
  <cp:lastModifiedBy>na</cp:lastModifiedBy>
  <dcterms:modified xsi:type="dcterms:W3CDTF">2010-04-27T12:25:00Z</dcterms:modified>
  <cp:revision>2</cp:revision>
  <dc:subject/>
  <dc:title>М Е М О Р А Н Д У М</dc:title>
</cp:coreProperties>
</file>